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from Melanie Curtice received 9/28/0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Susa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you will find the following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neral Administration Policies and Procedures (100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Finance Policies and Procedures (200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Communications Policies and Procedures (300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Compliance and Risk Management Policies and Procedures (400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Table of Conte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let me know if you need anything further on thi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ard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an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59:00Z</dcterms:created>
  <dc:creator>03496</dc:creator>
  <dc:description/>
  <dc:language>en-US</dc:language>
  <cp:lastModifiedBy>03496</cp:lastModifiedBy>
  <dcterms:modified xsi:type="dcterms:W3CDTF">2005-09-28T23:02:00Z</dcterms:modified>
  <cp:revision>1</cp:revision>
  <dc:subject/>
  <dc:title>e-mail from Melanie Curtice received 9/28/05</dc:title>
</cp:coreProperties>
</file>